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1: Dotazník k žádosti o udělení akreditace pro nástavbový obor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sychosomatika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* ANO/NE – u těchto kolonek - zaškrtněte zda ANO (máme) či NE (nemáme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99"/>
        <w:gridCol w:w="994"/>
        <w:gridCol w:w="850"/>
        <w:gridCol w:w="638"/>
      </w:tblGrid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acoviště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pracoviště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nam jednotlivých školitelů podílejících se na činnosti pracoviště a pověřených postgraduální výukou, dosažená odbornost (atestace), výše úvazku a roky praxe v obor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ost</w:t>
            </w:r>
          </w:p>
          <w:p>
            <w:pPr>
              <w:pStyle w:val="Normal"/>
              <w:rPr/>
            </w:pPr>
            <w:r>
              <w:rPr/>
              <w:t xml:space="preserve">(atestace) + rok získán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aze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 praxe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 s dalšími zdravotnickými pracovníky, se kterými školitel uskutečňuje pravidelné interdisciplinární klinické semináře, supervizní a/nebo balintovské skupiny, např.:</w:t>
            </w:r>
          </w:p>
        </w:tc>
      </w:tr>
      <w:tr>
        <w:trPr>
          <w:trHeight w:val="41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 se specializovanou způsobilostí v základním oboru a prokázanou činností v psychosomatické medicíně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27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 se specializovanou způsobilostí v oboru psychiatrie s orientací na psychosomatiku a psychoterapii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27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sta v oboru klinická psychologie, psychoterapeut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2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ékař se specializovanou způsobilostí v oboru rehabilitační </w:t>
              <w:br/>
              <w:t>a fyzikální medicína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4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sta v oboru aplikovaná fyzioterapie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4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ické zařízení ambulantní nebo lůžkové registrované v Národním registru poskytovatelů zdravotních služeb ÚZIS.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416" w:hRule="atLeast"/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oučásti zařízení:</w:t>
            </w:r>
          </w:p>
        </w:tc>
      </w:tr>
      <w:tr>
        <w:trPr>
          <w:trHeight w:val="4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nická část (ambulance, popř. stacionář, případně lůžka)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4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a pro teoretickou výuku s příslušným vybavením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4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hovna s příslušnou literaturou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4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nově vyšetřených pacientů za kalendářní rok: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, podpis statutárního orgánu: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Příloha 2:  Seznam dalších výkonů a jejich počet za rok prováděných v rámci nástavbového oboru specializačního vzdělávání na pracovišt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k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et za rok</w:t>
            </w:r>
          </w:p>
        </w:tc>
      </w:tr>
      <w:tr>
        <w:trPr>
          <w:trHeight w:val="13178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tulek"/>
        <w:rPr/>
      </w:pPr>
      <w:r>
        <w:rPr/>
        <w:t>Příloha 3:  Seznam techniky používané pro diagnostickou a léčebnou činnost na pracoviš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řístroj (název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k výroby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Příloha 4:  Strukturovaný profesní životopis školitele/školitel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regraduální vzdělání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Odborné vzdělání (specializovaná způsobilost, zvláštní odborná způsobilost nebo zvláštní specializovaná způsobilost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ehled odborné prax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3:00Z</dcterms:created>
  <dc:creator>prof. MUDr. Michal Anděl, CSc.</dc:creator>
  <dc:description/>
  <cp:keywords/>
  <dc:language>en-US</dc:language>
  <cp:lastModifiedBy>Nováková Ivana Ing.</cp:lastModifiedBy>
  <cp:lastPrinted>2006-01-11T10:25:00Z</cp:lastPrinted>
  <dcterms:modified xsi:type="dcterms:W3CDTF">2021-04-08T11:27:00Z</dcterms:modified>
  <cp:revision>3</cp:revision>
  <dc:subject/>
  <dc:title>Česká diabetologická společnost JEP</dc:title>
</cp:coreProperties>
</file>